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Dyżury nauczycieli</w:t>
      </w:r>
    </w:p>
    <w:p>
      <w:pPr>
        <w:pStyle w:val="Heading"/>
        <w:rPr>
          <w:sz w:val="72"/>
        </w:rPr>
      </w:pPr>
      <w:r>
        <w:rPr>
          <w:sz w:val="72"/>
        </w:rPr>
        <w:t>dla rodziców</w:t>
      </w:r>
    </w:p>
    <w:p>
      <w:pPr>
        <w:pStyle w:val="Subtitle"/>
        <w:rPr/>
      </w:pPr>
      <w:r>
        <w:rPr/>
        <w:t>w roku szkolnym 2015/2016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2552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Imię i nazwisko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Dzień tygod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Godzi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36"/>
              </w:rPr>
              <w:t xml:space="preserve">mgr Janina Siudziń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t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.30 – 12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 xml:space="preserve">mgr Beata Grygows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zwa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.15 – 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mgr Małgorzata Nowa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poniedział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.00 – 14.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 xml:space="preserve">mgr Anna Piątkowska-Moś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niedział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.15 – 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 xml:space="preserve">mgr Jolanta Podl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t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.05 – 13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36"/>
              </w:rPr>
              <w:t xml:space="preserve">mgr Natalia Walc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zwa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.45 – 10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 xml:space="preserve">mgr Paweł Wawrzy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ią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.15 – 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mgr Regina Zalej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zwa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.15 – 13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>............................................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odpis dyrekto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2:00Z</dcterms:created>
  <dc:creator>XXX</dc:creator>
  <dc:description/>
  <cp:keywords/>
  <dc:language>en-US</dc:language>
  <cp:lastModifiedBy>XXX</cp:lastModifiedBy>
  <cp:lastPrinted>2016-02-11T09:12:00Z</cp:lastPrinted>
  <dcterms:modified xsi:type="dcterms:W3CDTF">2016-02-24T07:40:00Z</dcterms:modified>
  <cp:revision>2</cp:revision>
  <dc:subject/>
  <dc:title/>
</cp:coreProperties>
</file>