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</w:t>
      </w:r>
      <w:r>
        <w:rPr>
          <w:b w:val="false"/>
          <w:bCs w:val="false"/>
          <w:sz w:val="24"/>
        </w:rPr>
        <w:t xml:space="preserve">Załącznik nr 4 do uchwały nr 2/2015/2016 </w:t>
      </w:r>
    </w:p>
    <w:p>
      <w:pPr>
        <w:pStyle w:val="Heading"/>
        <w:ind w:left="4248"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SZKOLNY ZESTAW PROGRAMÓW NAUCZ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SZKOŁY PODSTAWOWEJ W ZAMOŚCIU</w:t>
      </w:r>
    </w:p>
    <w:p>
      <w:pPr>
        <w:pStyle w:val="Normal"/>
        <w:ind w:left="2124" w:firstLine="708"/>
        <w:rPr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na rok szk. 2015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podstawi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rt. 22a ust.2 Ustawy z dnia7 września 1991 r. o systemie oświaty (Dz. U. z 2004 r. nr 256, poz. 2572 ze zm.)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zporządzenia MEN z dnia 27 sierpnia 2012 r. w sprawie podstawy programowej wychowania przedszkolnego oraz kształcenia ogólnego w poszczególnych typach szkół (Dz. U. z 2012 r. poz. 977 ze zmianami), </w:t>
      </w:r>
    </w:p>
    <w:p>
      <w:pPr>
        <w:pStyle w:val="TextBody"/>
        <w:numPr>
          <w:ilvl w:val="0"/>
          <w:numId w:val="2"/>
        </w:numPr>
        <w:rPr/>
      </w:pPr>
      <w:r>
        <w:rPr/>
        <w:t>Rozporządzenie MEN z dnia 21 czerwca 2012 r. w sprawie dopuszczenia do użytku szkolnego programów nauczania (Dz. U. z 2012 r. poz. 752) po uzyskaniu pozytywnej opinii Rady Pedagogicznej z dnia 25 sierpnia 2015 r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opuszczam</w:t>
      </w:r>
    </w:p>
    <w:p>
      <w:pPr>
        <w:pStyle w:val="TextBody"/>
        <w:rPr/>
      </w:pPr>
      <w:r>
        <w:rPr/>
        <w:t>następujące programy kształcenia ogólnego do użytku szkolnego, wpisując je do Szkolnego Zestawu Programów Nauczania:</w:t>
      </w:r>
    </w:p>
    <w:p>
      <w:pPr>
        <w:pStyle w:val="Normal"/>
        <w:ind w:left="360" w:hanging="0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491"/>
        <w:gridCol w:w="2520"/>
        <w:gridCol w:w="2160"/>
        <w:gridCol w:w="738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ap edukacyj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w szk. zestaw. programów naucz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 nauczani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 1-2015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dukacji wczesnoszkolnej „ćwiczenia z pomysłem” szkoła podstawowa I-III  Jolanta Brzózka, Katarzyna Harmak, Kamila Izbińska, Anna Jasiocha, Wiesław Wen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 2-2015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edukacji wczesnoszkolnej klasa III szkoły podstawowej Jakub Brzózka, Katarzyna Harmak, Kamila Izbińska, Anna Jasiocha, Wiesław Wen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 3-2015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. angielskiego do edukacji wczesnoszkolnej  klasy I-III szkoły podstawowej Magdalena Szpotowicz, Małgorzata Szulc-Kurpask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 4-2015/20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religii „W rodzinie dzieci Bożych”</w:t>
            </w:r>
          </w:p>
          <w:p>
            <w:pPr>
              <w:pStyle w:val="Normal"/>
              <w:rPr/>
            </w:pPr>
            <w:r>
              <w:rPr/>
              <w:t>Ks. Tadeusz Smiech, Elżbieta Kondrak, Bogusław Nosek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angiels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 5-2015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angielskiego Kurs dla klas IV-VI szkoły podstawowej, Melanie Ellis, Anna Rak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  <w:t>Kl. 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 6-2015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. polskiego w szkole podstawowej „Między nami”</w:t>
            </w:r>
          </w:p>
          <w:p>
            <w:pPr>
              <w:pStyle w:val="Normal"/>
              <w:rPr/>
            </w:pPr>
            <w:r>
              <w:rPr/>
              <w:t>Beata Surdej, Andrzej Surdej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rPr/>
            </w:pPr>
            <w:r>
              <w:rPr/>
              <w:t>Kl. V i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 7-2015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. polskiego w szkole podstawowej kl. IV-VI „Jutro pójdę w świat”</w:t>
            </w:r>
          </w:p>
          <w:p>
            <w:pPr>
              <w:pStyle w:val="Normal"/>
              <w:rPr/>
            </w:pPr>
            <w:r>
              <w:rPr/>
              <w:t>Beata Surdej i Andrzej Surdej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 8-2015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matematyki dla drugiego etapu edukacyjnego „Matematyka z plusem” dla kl. IV-VI szkoły podstawowej</w:t>
            </w:r>
          </w:p>
          <w:p>
            <w:pPr>
              <w:pStyle w:val="Normal"/>
              <w:rPr/>
            </w:pPr>
            <w:r>
              <w:rPr/>
              <w:t>Marta Jacewicz, Marcin Karpiński, Jacek Lec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 9-2015/20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przyrody w klasach IV-VI szkoły podstawowej „Tajemnice przyrody”, Jolanta Golonko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 10-2015/20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ogólnego historii i społeczeństwa „Wczoraj i dziś”</w:t>
            </w:r>
          </w:p>
          <w:p>
            <w:pPr>
              <w:pStyle w:val="Normal"/>
              <w:rPr/>
            </w:pPr>
            <w:r>
              <w:rPr/>
              <w:t>Tomasz Maćkowsk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 11-2015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plastyki dla szkół podstawowych w kl. IV-VI</w:t>
            </w:r>
          </w:p>
          <w:p>
            <w:pPr>
              <w:pStyle w:val="Normal"/>
              <w:rPr/>
            </w:pPr>
            <w:r>
              <w:rPr/>
              <w:t>Anita Przybyszewska-Pietrasiak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 12-2015/20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muzyki w kl. IV-VI szkoły podstawowej „I gra muzyka”, Monika Gronek, Grażyna Kilbac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 13-2015/20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dla szkoły podstawowej klas IV „Jak to działa”</w:t>
            </w:r>
          </w:p>
          <w:p>
            <w:pPr>
              <w:pStyle w:val="Normal"/>
              <w:rPr/>
            </w:pPr>
            <w:r>
              <w:rPr/>
              <w:t>Lech Łabeck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techn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 14-2015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dla szkoły podstawowej klas V-VI „Odkrywamy na nowo”, Urszula Białk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fizyczne</w:t>
            </w:r>
          </w:p>
          <w:p>
            <w:pPr>
              <w:pStyle w:val="Normal"/>
              <w:rPr/>
            </w:pPr>
            <w:r>
              <w:rPr/>
              <w:t>Kl. IV-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 15-2015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do wychowania fizycznego w klasach IV-VI „Wychowanie fizyczne bliższe wartościom”, Aliny Romanowskiej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 16-2015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zajęć komputerowychi dla szkół podstawowych kl. IV-VI„Lubię to”, Michał Kęsk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 17-2015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zajęć komputerowychi dla szkół podstawowych kl. IV-VI„Komputerowe opowieśc”, Marek Gulgowski, Jarosław Lipsk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 18-2015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religii kl. IV-VI szkoły podstawowej „Odkrywamy tajemnice Bożego świata”, Ks. K. Mielnicki, E. Kondrak, B. Nosek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 19-2015/20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religii „W przyjaźni z Bogiem”, Ks. Tadeusz Śmie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d.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 20-2015/20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dla klas V, VI „Wychowanie do życia w rodzinie dla kl. V-VI”, Teresa Król, Krystyna Maśnik, Grażyna Węglarc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lny Zestaw Programów został zaopiniowany przez Radę Pedagogiczną dnia 25.08.2015 r.</w:t>
      </w:r>
    </w:p>
    <w:p>
      <w:pPr>
        <w:pStyle w:val="Normal"/>
        <w:ind w:left="5664" w:firstLine="708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ind w:left="5664" w:firstLine="708"/>
        <w:jc w:val="center"/>
        <w:rPr/>
      </w:pPr>
      <w:r>
        <w:rPr/>
        <w:t xml:space="preserve">                                                                          </w:t>
      </w:r>
      <w:r>
        <w:rPr/>
        <w:t>(data podpis dyrektora)</w:t>
      </w:r>
    </w:p>
    <w:sectPr>
      <w:footerReference w:type="default" r:id="rId2"/>
      <w:type w:val="nextPage"/>
      <w:pgSz w:orient="landscape" w:w="16838" w:h="11906"/>
      <w:pgMar w:left="1418" w:right="1418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04:00Z</dcterms:created>
  <dc:creator>XXX</dc:creator>
  <dc:description/>
  <dc:language>en-US</dc:language>
  <cp:lastModifiedBy>Naczelny</cp:lastModifiedBy>
  <cp:lastPrinted>2015-09-14T11:55:00Z</cp:lastPrinted>
  <dcterms:modified xsi:type="dcterms:W3CDTF">2016-03-08T19:04:00Z</dcterms:modified>
  <cp:revision>2</cp:revision>
  <dc:subject/>
  <dc:title/>
</cp:coreProperties>
</file>